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Муниципальное бюджетное дошкольное образовательное учреждение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«Детский сад № 2 «Светлячок» р.п. Базарный Карабулак Саратовской области»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(МБДОУ «Детский сад №2 «Светлячок» р.п. Базарный Карабулак»)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Информация о зачислении воспитанников в ДОУ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в 2024 году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662"/>
        <w:gridCol w:w="3628"/>
        <w:gridCol w:w="148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Да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Реквизиты приказ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Возрастная групп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Количеств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детей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9.07.202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4 от 29.07.2024г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Младшая групп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46:00Z</dcterms:created>
  <dc:creator>Ольга Власова</dc:creator>
  <dc:description/>
  <cp:keywords/>
  <dc:language>en-US</dc:language>
  <cp:lastModifiedBy>Ольга Власова</cp:lastModifiedBy>
  <dcterms:modified xsi:type="dcterms:W3CDTF">2024-07-30T11:46:00Z</dcterms:modified>
  <cp:revision>3</cp:revision>
  <dc:subject/>
  <dc:title/>
</cp:coreProperties>
</file>